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2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NOVO TELEFONE: (11) 2651-6015 (Recados)</w:t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rtaria CAT 04, de 22-01-19 – DOE 23-01-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põe sobre as Unidades de Atendimento ao Público instaladas na região da Delegacia Regional Tributária de Bauru - DRT/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Coordenador da Administração Tributária, considerando o término de vigência do Convênio firmado com o Município de Itaí e a celebração de novo Convênio entre o Estado de São Paulo, por intermédio da Secretaria da Fazenda, e o Município de Itaí, nos termos do Anexo I que faz parte integrante do Decreto 56.271, de 08-10-2010, visando à instalação de Unidades de Atendimento ao Público (UAP), e em observância ao disposto no artigo 16 da Portaria CAT-88, de 30/12/96, expede a seguinte portar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1º -</w:t>
      </w:r>
      <w:r>
        <w:rPr/>
        <w:t xml:space="preserve"> As “Unidades de Atendimento ao Público” instaladas, até a presente data, na região da Delegacia Regional Tributária de Bauru - DRT/7, são as seguintes:</w:t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4536"/>
        <w:gridCol w:w="2060"/>
        <w:gridCol w:w="1536"/>
        <w:gridCol w:w="1620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UNICÍPI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ENDEREÇO DA UAP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º DO PROCESS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 DE INSTALA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RTARIA DE INSTALAÇÃO Nº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rotas Av. Lourival Jaubert da Silva Braga, 101 - Parque dos Saltos - CEP 17380-000 - Fones: (14) 3653-2828/2288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F -13166-91033/2015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1-09-201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rqueira César Rua José Joaquim Esteves, s/n - Centro - CEP 18760-000 - Fone: (14) 3714-2040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F-1000733 563751/2014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1-09-201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uartina Rua Henrique Ortelã, 127 - Centro - CEP 17470-000 - Fone: (14) 3282-8282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F-97893-574959/2016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1-08-201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ençóis Paulista Praça das Palmeiras, 55 - Centro - CEP 18682-900 - Fone: (14) 3269-7084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F-13166-450801/2011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-02-201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taí* Avenida Antônio Justino Viera, 255 - Alto da Serra - CEP 18730-000 - Fone: (14) 3761-1811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F-13166-163141/2018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2-01-201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2º -</w:t>
      </w:r>
      <w:r>
        <w:rPr>
          <w:rFonts w:cs="Arial" w:ascii="Arial" w:hAnsi="Arial"/>
        </w:rPr>
        <w:t xml:space="preserve"> Esta Portaria entra em vigor na data de sua publicação, ficando revogada a Portaria CAT-76, de 31-08-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rtaria CAT 05, de 22-01-19 – DOE 23-01-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põe sobre as Unidades de Atendimento ao Público instaladas na região da Delegacia Regional Tributária de Ribeirão Preto - DRT/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Coordenador da Administração Tributária, considerando o término de vigência do Convênio firmado com o Município de Colômbia, nos termos do Decreto 56.271, de 08-10-2010, e a celebração de novo Convênio entre o Estado de São Paulo, por intermédio da Secretaria da Fazenda, e o Município de Colômbia, nos termos do Anexo I do mesmo decreto, visando à instalação de Unidade de Atendimento ao Público (UAP), e em observância ao artigo 16 da Portaria CAT-88, de 30-12-1996, expede a seguinte Portar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1º -</w:t>
      </w:r>
      <w:r>
        <w:rPr/>
        <w:t xml:space="preserve"> As “Unidades de Atendimento ao Público” instaladas, até a presente data, na região da Delegacia Regional Tributária de Ribeirão Preto - DRT/6, são as seguintes: </w:t>
      </w:r>
    </w:p>
    <w:tbl>
      <w:tblPr>
        <w:tblW w:w="114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4536"/>
        <w:gridCol w:w="2053"/>
        <w:gridCol w:w="1597"/>
        <w:gridCol w:w="180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UNICÍPIO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NDEREÇO DA UAP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 DO PROCESS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E INSTAL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TARIA DE  INSTALAÇÃO Nº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Águas da Prat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v. Washington Luiz 485 - Centro - CEP 13890-000 - Fone: (19) 3642-1021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F-97891-70816/2017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1-01-201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ltinópolis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ua Major Garcia, 144 - Centro - CEP 14350-000 - Fone: (16) 3665-0500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F-97891-697824/2015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3-09-201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ramin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ua Francisco Gama, 100-A - Centro - CEP 14550-000 - Fone: (16) 3752-7036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F-12964-44104/2012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8-07-201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ebedouro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ça. José Stamato Sobrinho, 45 - Centro - CEP 14701-009 - Fone: (17) 3345-9166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F-12964-81509/2015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6-04-201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uritizal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ua José Ignácio, 458 - Centro - CEP 14570-000 - Fone: (16) 3751-9122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F-12964-1214539/2013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8-07-201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lômbia*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ua Antônio Prado, 1161 - Centro - CEP 14795-000 - Fone: (17) 3335-8500 Ramal 8515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F-12979-266520/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8 22-01-201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ravinhos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ua Cerqueira César, 477 - Centro - CEP 14140-000 - Fone: (16) 3951-5848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F-12964-623200/2013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8-07-201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uaír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v. 23, 822 - Centro - CEP 14790-000 - Fone: (17) 3331-4004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F-97891-333702/2015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5-07-201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uará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ua Deputado João de Faria, 494 Centro - CEP 14580-000 - Fone: (16) 3831-9872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F-97891-659232/2015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3-09-201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garapav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v. João Augusto de Freitas, 629-Jd Nova Igarapava - CEP 14540-000 - Fones: (16) 3172-1582 e (16) 3172-4083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F-12964-790742/2012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8-07-201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tuverav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ua Cel. Irlandino Barbosa Sandoval, 10-Centro - CEP 14500-000 - Fone: (16) 3729-2186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F-97891-371464/2015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5-07-201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anto Antônio da Alegri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v. Francisco Antônio Mafra, 1004, Centro - CEP 14390-000 - Fone: (16) 3668-1233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F-12964-221765/2014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8-07-201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ão Joaquim da Barr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aça Professor Ivo Vannuchi s/nº - Alto da Bela Vista - CEP 14600-000 - Fone: (16) 3810-9031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F-97891-764793/2016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6-04-201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ão Simão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ua Rodolfo Miranda, 181 - Centro - CEP 14200-000 - Fones: (16) 3984-3441 e (16) 3984-3942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F-12964-188513/2014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8-07-201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iradouro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aça Francisco Braga, 54 - Centro - CEP 14740-000 - Fone: (17) 3392-8844 Ramal 32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F-12964-1615845/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2 28-07-201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2º -</w:t>
      </w:r>
      <w:r>
        <w:rPr>
          <w:rFonts w:cs="Arial" w:ascii="Arial" w:hAnsi="Arial"/>
        </w:rPr>
        <w:t xml:space="preserve"> Esta Portaria entra em vigor na data de sua publicação, ficando revogada a Portaria CAT-41, de 16-05-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Portaria CAT 06, de 22-01-19 – DOE 23-01-19</w:t>
      </w:r>
    </w:p>
    <w:p>
      <w:pPr>
        <w:pStyle w:val="Corpodetexto3"/>
        <w:rPr/>
      </w:pPr>
      <w:r>
        <w:rPr/>
        <w:t>Dispõe sobre a definição de operadores setoriais para o Cadastro Informativo dos Créditos não Quitados de Órgãos e Entidades Estaduais – CADIN ESTADU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rPr/>
      </w:pPr>
      <w:r>
        <w:rPr/>
        <w:t>O Coordenador da Administração Tributária, de conformidade com o disposto no artigo 146 do Decreto 60.812, de 30-09-2014, e considerando os termos do Decreto 53.455, de 19-09-2008, que regulamenta a Lei 12.799, de 11-01-2008, e considerando o disposto na Portaria CAF/G-36, de 03-10-2008, que trata sobre as normas operacionais do Cadastro Informativo dos Créditos não Quitados de Órgãos e Entidades Estaduais - CADIN ESTADUAL, expede a seguinte Portar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1º -</w:t>
      </w:r>
      <w:r>
        <w:rPr/>
        <w:t xml:space="preserve"> De conformidade com o exposto no § 2º do artigo 7º da Portaria CAF/G-36, de 03-10-2008, ficam indicados como “Operador Setorial” os servidores abaixo relacionados, nos respectivos níveis, conforme disposto no § 1º do referido artigo:</w:t>
      </w:r>
    </w:p>
    <w:tbl>
      <w:tblPr>
        <w:tblW w:w="60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2"/>
        <w:gridCol w:w="1217"/>
        <w:gridCol w:w="1395"/>
        <w:gridCol w:w="701"/>
      </w:tblGrid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NOME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PF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ÍVEL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ivid Celso dos Santos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8.122.292-1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53.787.216-79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niel Saloni de Mesquita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2.418.403-7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18.464.018-28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duardo Fávaro Rocha de Almeida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3.040.101-1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57.838.787-58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rcus Vinicius Ramalho Machado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7.442.252-3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.690.727-6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3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4"/>
        <w:gridCol w:w="1235"/>
        <w:gridCol w:w="1395"/>
        <w:gridCol w:w="692"/>
      </w:tblGrid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NOME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PF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ÍVEL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enedito Dimas Ferreira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7.313.433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72.322.968-6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cília Márcia Cabral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.395.300-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31.457.538-35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leonir Nascimento Pereira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.655.502-1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87.686.608-63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ouglas Paulino Silva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.708.646-X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70.306.118-88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sabel Cristina da Luz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.129.279-7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26.214.918-47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ria Irenice de Pontes Xavier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.439.916-6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62.801.008-8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rlene de Souza Bastos Afonso Ferreira das Neves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.723.035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29.039.328-91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Zélia Ruti Orlandeli da Cunha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3.587.361-5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80.549.058-31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2º -</w:t>
      </w:r>
      <w:r>
        <w:rPr>
          <w:rFonts w:cs="Arial" w:ascii="Arial" w:hAnsi="Arial"/>
        </w:rPr>
        <w:t xml:space="preserve"> Esta portaria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CAT 01, de 22-01-19 – DOE 23-01-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clarece sobre o parcelamento do ICMS devido pelas saídas de mercadorias promovidas em dezembro de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Coordenador da Administração Tributária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 o disposto no Convênio ICMS 227/17, aprovado pelo Conselho Nacional de Política Fazendária - Confaz, que autoriza o parcelamento do ICMS referente às saídas de mercadorias realizadas no mês de dezembro, desde que a primeira parcela seja recolhida até o dia 20 do mês de janeiro e a segunda parcela, até o dia 20 do mês de fevereiro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 que, em consonância com o referido Convênio, relativamente às saídas de mercadorias realizadas no mês de dezembro de 2018, houve a publicação do Decreto 64.076/19, permitindo o recolhimento do ICMS em 2 (duas) parcelas, a primeira até 20-01-2019 e a segunda até 20-02-2019, Comunica que, no que se refere às saídas de mercadorias realizadas no mês de dezembro de 2018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 -</w:t>
      </w:r>
      <w:r>
        <w:rPr>
          <w:rFonts w:cs="Arial" w:ascii="Arial" w:hAnsi="Arial"/>
        </w:rPr>
        <w:t xml:space="preserve"> terão direito ao parcelamento previsto no Decreto 64.076/19 os contribuintes cuja atividade principal esteja enquadrada em um dos códigos da CNAE especificados no referido decreto e que tenham efetuado o recolhimento, até 21-01-2019, de valor igual ou superior a 50% do ICMS devido;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 -</w:t>
      </w:r>
      <w:r>
        <w:rPr>
          <w:rFonts w:cs="Arial" w:ascii="Arial" w:hAnsi="Arial"/>
        </w:rPr>
        <w:t xml:space="preserve"> caso o recolhimento do ICMS relativo às saídas realizadas em dezembro de 2018 tenha sido efetuado até 21-01-2019 por valor superior a 50% do imposto devido, o contribuinte poderá solicitar, até a data de vencimento da segunda parcela, restituição do valor excedente a 50% à Delegacia Regional Tributária a que estiver vinculado, devendo, nesse caso, ser adotados os respectivos procedimentos de ajustes nos controles e prestações de informações fiscais previstos na legisl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>Rua Marechal Xavier da Câmara, 20 – Casa Verde - São Paulo/SP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>CEP. 02517-190 - Fone: (11) 2651-6015 (Recados)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http://afiscom.com.br//site/index.aspx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41" w:after="0"/>
      <w:ind w:left="2599" w:right="2625" w:hanging="0"/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2" w:after="0"/>
      <w:ind w:left="322" w:hanging="0"/>
      <w:outlineLvl w:val="6"/>
    </w:pPr>
    <w:rPr>
      <w:b/>
      <w:w w:val="101"/>
      <w:sz w:val="17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jc w:val="both"/>
    </w:pPr>
    <w:rPr>
      <w:rFonts w:ascii="Arial" w:hAnsi="Arial" w:cs="Arial"/>
      <w:sz w:val="16"/>
      <w:szCs w:val="16"/>
    </w:rPr>
  </w:style>
  <w:style w:type="paragraph" w:styleId="Identifica">
    <w:name w:val="identifica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Douparagraph">
    <w:name w:val="dou-paragraph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bCs/>
      <w:color w:val="FF0000"/>
      <w:sz w:val="2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1:09:00Z</dcterms:created>
  <dc:creator>Dell</dc:creator>
  <dc:description/>
  <dc:language>en-US</dc:language>
  <cp:lastModifiedBy>CB</cp:lastModifiedBy>
  <dcterms:modified xsi:type="dcterms:W3CDTF">2019-01-23T11:09:00Z</dcterms:modified>
  <cp:revision>2</cp:revision>
  <dc:subject/>
  <dc:title> </dc:title>
</cp:coreProperties>
</file>